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lanfair Waterdine Parish Counc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Form for Co-option to the Parish Council.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92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Full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92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Home Address and Post Co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92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Telephone numb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92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Mobile numb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92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92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Legal qualification for being a Community Councillor (To qualify you must be able to answer ‘Yes’ to both the questions below)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Are you a British citizen, a Commonwealth citizen or a citizen of a European Union country?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YES/NO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Are you 18 or over?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YES/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92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(To qualify you must be able to answer ‘Yes’ to 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at least one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 of the questions below.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Are you on the electoral register for Llanfair Waterdine Parish?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YES/NO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Have lived either in the Parish, or within three miles of its boundary, for at least a year?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YES/NO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Have you been the owner or tenant of land in the Parish for at least a year?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YES/NO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Have you had your only or main place of work in the Parish for at least a year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YES/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92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Disqualifications (You must be able to answer No to all of the questions below to be eligible to serve as a Councillor)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Are you the subject of a bankruptcy restrictions order or interim order?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YES/NO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Have you within the last five years been convicted of an offence in the UK, Channel Islands or the Isle of Man which resulted in a sentence of imprisonment (whether suspended or not) for a period of three months or more without the option of a fine?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YES/NO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Are you disqualified by order of a court from being a member of a local authority?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YES/NO</w:t>
            </w:r>
          </w:p>
        </w:tc>
      </w:tr>
      <w:tr>
        <w:trPr/>
        <w:tc>
          <w:tcPr>
            <w:tcW w:w="9241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Please briefly outline why you are interested in being a Parish Councillor.  This could include skills you feel you will bring to the Council, for example, professional qualifications, financial or project management expertise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92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Training is provided by the Shropshire Association of Local Councils (SALC). This is arranged through the Clerk, free of charge to Councillors. Training is usually in the evenings or weekends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Are you willing to attend relevant training courses?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YES/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92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Are there any questions you would like to ask the Parish Counc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Signed: (Electronic signature permitt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92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This form once complete should be sent to the Clerk, Mrs Maggie Brown, at: The Quern, Chapel Lawn, Bucknell, Shropshire, SY7 0B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Or emailed to llanfairparishclerk@gmx.com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09487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07ac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2a8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408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08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561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2a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086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4086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21b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337</Words>
  <Characters>192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3:00Z</dcterms:created>
  <dc:creator>Vic</dc:creator>
  <dc:description/>
  <dc:language>en-US</dc:language>
  <cp:lastModifiedBy>Llanfairwaterdine PC</cp:lastModifiedBy>
  <cp:lastPrinted>2019-05-13T09:19:00Z</cp:lastPrinted>
  <dcterms:modified xsi:type="dcterms:W3CDTF">2020-06-13T0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