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complete all sections of this application form. You may use a separate sheet of paper to submit any other information which you feel will support you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ish Council reserves the right to request further supporting financial information before considering an ap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completed applications to the Clerk: Mr James McVicar, Church View, Hand Causeway, Clun, SY7 8JN  or email to </w:t>
      </w:r>
      <w:hyperlink r:id="rId2">
        <w:r>
          <w:rPr>
            <w:rStyle w:val="InternetLink"/>
          </w:rPr>
          <w:t>llanfairparishclerk@gmx.co.uk</w:t>
        </w:r>
      </w:hyperlink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A – Please give the full name and address of the organisation applying for the grant and contact person.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of Organisati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sation details Include address, email, telephone number, websit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 this organisation a profit making concern?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f this organisation is a registered charity please provide charity number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ase provide a brief description of your organisation (i.e. what does it do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person. Please enter details of the person to be contacted if the Parish Council has a question about this grant application.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dress (if different to above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phon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B – details of requested grant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nt amount being applied for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£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ason for grant applicati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w it will benefit residents of the parish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w will the money be spent?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hen will the money be spent?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w do you intend to keep the Parish Council informed about the project?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nk Details (for online payment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count Nam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ort Cod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count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C – Please provide details of other sources of finance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e you applied to any other body for a grant towards the proposed project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f yes, please provide evidence, including the amount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w else do you raise income?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f this grant application fails, what would happen?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D – Application and declaration I declare that to the best of my knowledge the statement made in this application form, including any accompanying sheets, are true.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ignatur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rint Nam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at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37" w:top="1819" w:footer="68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tch (scalable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41420</wp:posOffset>
              </wp:positionH>
              <wp:positionV relativeFrom="paragraph">
                <wp:posOffset>635</wp:posOffset>
              </wp:positionV>
              <wp:extent cx="77470" cy="1854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.6pt;mso-wrap-distance-left:9.05pt;mso-wrap-distance-right:9.05pt;mso-wrap-distance-top:0pt;mso-wrap-distance-bottom:0pt;margin-top:0.05pt;mso-position-vertical-relative:text;margin-left:294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  <w:t>4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284" w:firstLine="360"/>
      <w:rPr/>
    </w:pPr>
    <w:r>
      <w:rPr/>
      <w:t>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Llanfair Waterdine Parish Council </w:t>
      <w:tab/>
      <w:tab/>
      <w:tab/>
      <w:tab/>
      <w:t>Grant Application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48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48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en-GB" w:bidi="ar-SA" w:eastAsia="zh-CN"/>
    </w:rPr>
  </w:style>
  <w:style w:type="paragraph" w:styleId="DefaultText">
    <w:name w:val="Default Text"/>
    <w:basedOn w:val="Normal"/>
    <w:qFormat/>
    <w:pPr>
      <w:numPr>
        <w:ilvl w:val="0"/>
        <w:numId w:val="0"/>
      </w:numPr>
      <w:ind w:hanging="0"/>
    </w:pPr>
    <w:rPr>
      <w:rFonts w:ascii="Dutch (scalable);Cambria" w:hAnsi="Dutch (scalable);Cambria" w:eastAsia="Times New Roman" w:cs="Times New Roman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anfairparishclerk@gmx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15:00Z</dcterms:created>
  <dc:creator>Llanfair Waterdine Clerk</dc:creator>
  <dc:description/>
  <cp:keywords/>
  <dc:language>en-US</dc:language>
  <cp:lastModifiedBy>Llanfairwaterdine PC</cp:lastModifiedBy>
  <cp:lastPrinted>2018-09-18T12:14:00Z</cp:lastPrinted>
  <dcterms:modified xsi:type="dcterms:W3CDTF">2024-04-08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